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pracováním osobních údaj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vecký oddíl Delfín Pelhřim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ouladu s Nařízením Evropského parlamentu a Rady (EU) 2016/679 ze dne 27.4.2016 o ochraně fyzických osob v souvislosti se zpracováním osobních údajů a volnem pohybu těchto údajů (dále jen „Nařízení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souvislosti s poskytnutím plaveckého tréninku , já, níže podepsan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a příjm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ydlišt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žto zákonný zástupce nezletilého dítě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a příjm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um naroze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také jen jako „dítě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ěluji souhlas Plaveckému oddílu Delfín Pelhřimov., se sídlem ul.Nádražní 1536, IČ: 75104946, zapsané ve veřejném rejstříku vedeném u Krajského soudu v Českých Budějovicích, vložka L2026/RD4/KSCB (dále jen „správce“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y v souladu s Nařízením zpracovávala tyto osobní údaje dítět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, příjmení, adresa, datum narození a  nezbytné informace o zdravotním stavu související s plaveckým výcvik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yto osobní údaje zákonného zástupce dítěte: jméno, příjmení, adresa, telefonní číslo a e-mail (dále také jen jako „souhlas“) za účelem poskytnutí plavecké výuky. Tyto osobní údaje bude správce po dobu 5 l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 pořízením společné fotografie                   SOUHLASÍM        NESOUHLASÍM  *</w:t>
      </w:r>
    </w:p>
    <w:p>
      <w:pPr>
        <w:pStyle w:val="Normal"/>
        <w:rPr/>
      </w:pPr>
      <w:r>
        <w:rPr>
          <w:sz w:val="22"/>
          <w:szCs w:val="22"/>
        </w:rPr>
        <w:t xml:space="preserve">S pořízení fotografie jednotlivce                  SOUHLASÍM        NESOUHLASÍM  *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ehodící se škrtně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ru na vědomí, že správce nesmí osobní údaje  bez zákonem stanovených případů poskytnout dalším osobám a úřadům a musí tyto údaje zabezpečit před neoprávněným nebo nahodilým přístupem a zpracováním, před změnou a  zničením , zneužitím nebo ztrátou. Beru na vědomí, že souhlas lze vzít kdykoliv zpět, a to například zasláním emailu na </w:t>
      </w:r>
      <w:hyperlink r:id="rId2">
        <w:r>
          <w:rPr>
            <w:rStyle w:val="InternetLink"/>
            <w:sz w:val="22"/>
            <w:szCs w:val="22"/>
          </w:rPr>
          <w:t>ps.delfin@tiscali.cz</w:t>
        </w:r>
      </w:hyperlink>
      <w:r>
        <w:rPr>
          <w:sz w:val="22"/>
          <w:szCs w:val="22"/>
        </w:rPr>
        <w:t xml:space="preserve"> nebo dopisu kontaktní údaje Plaveckého bazénu Nádražní 1536, Pelhřim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ávání osobních údajů je prováděno Správc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eru na vědomí, že podle zákona o ochraně osobních údajů mám právo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zít souhlas kdykoliv zpět i bez udání důvod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žadovat po správci informaci, jaké osobní údaje zpracováv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žadovat po správci vysvětlení ohledně zpracování údaj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žádat si u správce přístup k těmto údajům a tyto údaje nechat aktualizovat nebo oprav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žadovat po správci výmaz těchto osobních údaj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 případě pochybností o dodržování povinností souvisejících se zpracováním osobních údajů obrátit se na nás nebo na Úřad pro ochranu osobních údajů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Pelhřimově  dne ……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podpis zákonného zástupce dítě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.delfin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50:00Z</dcterms:created>
  <dc:creator>plavecka-skola</dc:creator>
  <dc:description/>
  <cp:keywords/>
  <dc:language>en-US</dc:language>
  <cp:lastModifiedBy>Zdeněk Štěpánek</cp:lastModifiedBy>
  <cp:lastPrinted>2020-09-01T11:29:00Z</cp:lastPrinted>
  <dcterms:modified xsi:type="dcterms:W3CDTF">2020-09-01T09:33:00Z</dcterms:modified>
  <cp:revision>4</cp:revision>
  <dc:subject/>
  <dc:title>Plavecká škola – Černoleská 2047, Benešov</dc:title>
</cp:coreProperties>
</file>